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о сотрудниках с высшим медицинским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УЗ Городская поликлиника № 3 на 01.08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75"/>
        <w:gridCol w:w="1393"/>
        <w:gridCol w:w="1253"/>
        <w:gridCol w:w="9"/>
        <w:gridCol w:w="1661"/>
        <w:gridCol w:w="1392"/>
        <w:gridCol w:w="1253"/>
        <w:gridCol w:w="23"/>
        <w:gridCol w:w="1230"/>
        <w:gridCol w:w="1392"/>
        <w:gridCol w:w="1253"/>
        <w:gridCol w:w="872"/>
        <w:gridCol w:w="873"/>
      </w:tblGrid>
      <w:tr>
        <w:trPr>
          <w:trHeight w:val="315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 сотрудник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, № приказа, дата, месяц, го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овмещаемой должности, № приказа, дата, месяц, год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ециальность по диплому, серия, номер диплома, год окончания учебного заведения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следипломной подготовки (интернатура, ординатура), специальность, год окончания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дополнительной подготовки (специальность, срок обучения в часах (более 500 часов), либо в месяцах (до 1991 года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 имеющиеся действующие сертификаты специалиста по специальностям, дата, месяц го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лификационная категория, год присвоени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учёной степени, наименование, год присвоени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правительственных и ведомственных наград ("Заслуженный врач", "Отличник здравоохранения")</w:t>
            </w:r>
          </w:p>
        </w:tc>
      </w:tr>
      <w:tr>
        <w:trPr>
          <w:trHeight w:val="117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дуллина Дилара Гильмегалие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- стоматолог №пр 117к от 01.11.199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рач- стоматолог №дип. Б-1 501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выд. 30.06.197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анский медицинский институт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стоматологии от 1977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матология терапевтическая 08.05.201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фанасьева Лидия Петро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- терапевт участковый №пр 63-02/03 от 09.09.1996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-врач №дип. ЗВ 289574 Дата выд. 29.06.198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йбышевский мед.институт им. Ульянов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терапии  от 1982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апия 02.07.201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ипова Екатерина Геннадье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-эндокринолог № пр.64-08/03 от 02.09.201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рач-У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79-08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5.17г.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- врач№д дип. ВСГ 4269202 дата выд.11.06.20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. университет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2011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докринология 1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0.201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кш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дия Николае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-нев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25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4.2016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 939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7.198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страх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ицинский институт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невр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р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17г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ин Александр Валентинович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рефлексо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 03-07/03 от 08.01.200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№дип. ЖВ 704312 Дата выд. 30.06.19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йбышевский мед.институт им. Ульянов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терапии от 1981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флексотера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0.2018г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бры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я Дмитрие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-дерматов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02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1.201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 816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выд.24.06.19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йбышевский мед.институт им. Ульянов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 по дерматовенер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рматовенер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11.202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рм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ер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5.201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ты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су Ахато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рач-терапевт участк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№01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1.2013г.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-гастроэнтеролог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-08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10.2013г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рач ВС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5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н 10.06.2011г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государств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ниверситет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г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строэнтер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 часов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строэнтер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12.201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ай Петрович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-рентгенолог № пр.16-08/03 от 29.04.201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У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01-07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-врач №дип. Б-1 341463 Дата выд. 25.06.197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йбышевский мед.институт им. Ульянов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рентгенологии от 1977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тге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ьтразвуковая диагно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4.201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12.201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ля Абдулло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-терапевт 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69-02/03 от 01.10.1996г.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врач № ди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В 215780 Дата вы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6.198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йбышевский медицинский институт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терапии от 1985г.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строэнтер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17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строэнтер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7.201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нских Владимир Сергеевич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– уролог №пр 24-07/04 от 31.05.1999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-врач №дип. МВ 584425 Дата выд. 25.07.198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йбышевский мед.институт им. Ульянов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хирургии от 1986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логия 1990 3ме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2.201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лова Людмила Андрее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– терапевт участковый №пр 83к от 25.08.198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-врач №дип. КВ 559941 Дата выд. 25.06.198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гоградский медицинский институт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терапевт  1987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ра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5.201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лова Светлана Петро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функциональной диагностики №пр 39-08/04 от 05.09.200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№дип. ВСБ 0300068 Дата выд. 18.06.20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государственный университет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терапии от 200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альная диагностика 20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ункциональная диагно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6.201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 име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еников Николай Матвеевич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– хирург №пр 10-02/03 от 17.02.1995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-врач №дип. КВ 162890 Дата выд. 27.06.19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ноградский медицинский институт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хирургии от 1984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рургия 08.06.201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щерякова Любовь Сергее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УЗИ №пр 76-02/03 от 22.12.199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-врач №дип. Ю 861392 Дата выд. 30.06.197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товский медицинский институт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тразвуковая диагностика 1998 1,5ме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тразвуковая диагностика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6.201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ллер Светлана Павло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едующая терапевтическим  отделения – врач –терапевт №пр 13-08/04 от 01.06.200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-профилактич.-врач №дип. ТВ 010910 Дата выд. 07.07.198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аханский мед.институт им. Луначарского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терапии от 199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нальная п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019г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ра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фессиональная па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2.201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12.201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мо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й Викторович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.отделения хирурги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–хир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09-08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2.2015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-хир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–врач №дип. ИВ 912439 Дата выд. 26.06.198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довский государств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ниверситет им. Огарев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хирургии от 1988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равоохран.57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2.2017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ирур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здравоохранения 22.12.201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анова Светлана Владилено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– терапевт участковый №пр 53-08/04 от 27.08.200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-врач №дип. ВСГ  0906615 Дата выд. 23.06.200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яновский государствен. Университет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терапии от 2008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апия 20.04.202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ейстонен Наталия Василье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функциональной диагностики №пр 28-08/04 от 17.06.200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–врач №дип.МВ 789972  Дата выд. 20.06.198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довский государств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ниверситет им. Огарев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по педиатрии 1987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альная диагностика 1999 2 мес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ункциональная диагнос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6.201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9.201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е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на Александровн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ач - невролог №пр 106к от 26.11.198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чебное дело №дип. ИВ 816635 Дата выд. 25.06.19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йбышевский медиц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итут им. Ульянов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атура  неврология 1984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вр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6.201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.06.2015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51:00Z</dcterms:created>
  <dc:creator>Lenovo</dc:creator>
  <dc:description/>
  <cp:keywords/>
  <dc:language>en-US</dc:language>
  <cp:lastModifiedBy>Администратор</cp:lastModifiedBy>
  <dcterms:modified xsi:type="dcterms:W3CDTF">2023-08-09T07:21:00Z</dcterms:modified>
  <cp:revision>67</cp:revision>
  <dc:subject/>
  <dc:title/>
</cp:coreProperties>
</file>