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ведения о сотрудниках с высшим немедицинским образовани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УЗ Городская поликлиника № 3 на 01.08.2023 г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725"/>
        <w:gridCol w:w="1833"/>
        <w:gridCol w:w="880"/>
        <w:gridCol w:w="1317"/>
        <w:gridCol w:w="1552"/>
        <w:gridCol w:w="1037"/>
        <w:gridCol w:w="1480"/>
        <w:gridCol w:w="1481"/>
        <w:gridCol w:w="1087"/>
        <w:gridCol w:w="1123"/>
        <w:gridCol w:w="1465"/>
      </w:tblGrid>
      <w:tr>
        <w:trPr>
          <w:trHeight w:val="205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милия, имя, отчество сотрудни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лжность, № приказа, дата, месяц,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совмещаемой должности, № приказа, дата, месяц,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пециальность по диплому, серия, номер диплома, год окончания учебного заведен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образовательного учрежде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ециальность (интернатура, ординатура), год, оконч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ециализация, после интернатуры, специальность год, сроки в месяцах (4м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ртификат по специальности, дата, месяц,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лификационная категория, год присво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ичие учёной степени, наименование, год присво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ичие правительственных и ведомственных наград ("Заслуженный врач", "Отличник здравоохранения")</w:t>
            </w:r>
          </w:p>
        </w:tc>
      </w:tr>
      <w:tr>
        <w:trPr>
          <w:trHeight w:val="154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хорова Светлана Василье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рач клинической лабораторной диагност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.17-08/03 от 29.04.20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итель биологии №дип. 518789 Дата выд. 24.07.198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ьяновский педагогический институ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абораторное дело, 1975 г., 4ме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линическая лабораторная диагностика 29.11.2019 г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би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ле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и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-08/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ип.10730400135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.07.20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ьяновский государстве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дагогический университ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лин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абораторная диагностика, 2018 г.,499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15:00Z</dcterms:created>
  <dc:creator>Кадры</dc:creator>
  <dc:description/>
  <cp:keywords/>
  <dc:language>en-US</dc:language>
  <cp:lastModifiedBy>Администратор</cp:lastModifiedBy>
  <cp:lastPrinted>2023-08-09T11:05:00Z</cp:lastPrinted>
  <dcterms:modified xsi:type="dcterms:W3CDTF">2023-08-09T07:15:00Z</dcterms:modified>
  <cp:revision>2</cp:revision>
  <dc:subject/>
  <dc:title/>
</cp:coreProperties>
</file>