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сотрудниках со средним медицински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УЗ Городская поликлиника №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0"/>
        <w:gridCol w:w="2043"/>
        <w:gridCol w:w="1572"/>
        <w:gridCol w:w="2199"/>
        <w:gridCol w:w="1729"/>
        <w:gridCol w:w="1571"/>
        <w:gridCol w:w="1572"/>
        <w:gridCol w:w="1323"/>
        <w:gridCol w:w="1033"/>
      </w:tblGrid>
      <w:tr>
        <w:trPr>
          <w:trHeight w:val="10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сотрудник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, № приказа, дата, месяц, год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овмещаемой должности, № приказа, дата, месяц, год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ьность по диплому, серия, номер диплома, год окончания учебного заведения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следипломной подготовки (интернатура, ординатура), специальность, год окончания 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дополнительной подготовки (специальность, срок обучения в часах (более 500 часов), либо в месяцах (до 1991 года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меющиеся действующие сертификаты специалиста по специальностям, дата, месяц, год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лификационная категория, год присвоения</w:t>
            </w:r>
          </w:p>
        </w:tc>
      </w:tr>
      <w:tr>
        <w:trPr>
          <w:trHeight w:val="10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22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5.2014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 д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2452995 вы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6.2003г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ая диаг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ГБОУ СПО У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2.2018г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2.2018</w:t>
            </w:r>
          </w:p>
        </w:tc>
      </w:tr>
      <w:tr>
        <w:trPr>
          <w:trHeight w:val="10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 Андрее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0 от 03.09.19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мед. сестра №дип. 362748 Дата выд. 28.06.19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лаборант от 20.06.19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логия 24.03.20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5.2017</w:t>
            </w:r>
          </w:p>
        </w:tc>
      </w:tr>
      <w:tr>
        <w:trPr>
          <w:trHeight w:val="83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уфьева Татьяна Вячеславо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 каб. ст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73-07/04 от 03.11.20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мед.сестра №дип. СТ 581702 Дата выд. 30.06.19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12.05.20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6.2018</w:t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йбикова Ферденя Афаул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трав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1-02/03 от 09.02.199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мед.сестра №дип. Э 629351 Дата выд. 24.02.197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019</w:t>
            </w:r>
          </w:p>
        </w:tc>
      </w:tr>
      <w:tr>
        <w:trPr>
          <w:trHeight w:val="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дик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физио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1.20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 1159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30.06.2006г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3.20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3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7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дия Валенти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льдшер - 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41-02/03 от 13.06.199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.отделение  ф/ лаборант №дип. ГТ 519964 Дата выд. 01.07.19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торн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08.06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8.06.2018</w:t>
            </w:r>
          </w:p>
        </w:tc>
      </w:tr>
      <w:tr>
        <w:trPr>
          <w:trHeight w:val="7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34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1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чебное де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ПА0001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7.20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неотло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1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ш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х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9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8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,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№855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7.199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018</w:t>
            </w:r>
          </w:p>
        </w:tc>
      </w:tr>
      <w:tr>
        <w:trPr>
          <w:trHeight w:val="97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ния Равило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78к от 13.06.1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 -фельдшер №дип. 626 Дата выд. 02.03.19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2.20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2019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иуллова Гульнара Раис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ая медсестра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2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№дип. УТ-1 385068 Дата выд. 01.07.199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16</w:t>
            </w:r>
          </w:p>
        </w:tc>
      </w:tr>
      <w:tr>
        <w:trPr>
          <w:trHeight w:val="11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а Надежда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ая медицинская сестра  т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51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7.2016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мед. сестра дет.ЛПУ №дип.ЗТ384274 Дата выд. 05.07.198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гульм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8</w:t>
            </w:r>
          </w:p>
        </w:tc>
      </w:tr>
      <w:tr>
        <w:trPr>
          <w:trHeight w:val="9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4-08/04 от 01.02.200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 -мед. сестра №дип. АТ 249069 Дата выд. 04.07.19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 от 16.05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8.06.2018</w:t>
            </w:r>
          </w:p>
        </w:tc>
      </w:tr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фик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 Пр.10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3.02.20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327000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40009124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в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 Викто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ушерка смотрового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84к от 01.10.199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кое отделение -акушерка №дип. ВТ 415099 Дата выд. 03.03.197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юме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кое дело от 03.04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27.04.2018</w:t>
            </w:r>
          </w:p>
        </w:tc>
      </w:tr>
      <w:tr>
        <w:trPr>
          <w:trHeight w:val="9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нул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рая Раис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от.проф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66-07/04 от 04.08.199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мед. сестра №дип. КТ 324657 Дата выд. 01.07.19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016</w:t>
            </w:r>
          </w:p>
        </w:tc>
      </w:tr>
      <w:tr>
        <w:trPr>
          <w:trHeight w:val="9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ьда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инета К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72-08/03 03.08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3310104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30.06.20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явина Валенти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тд.проф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13к от 23.10.198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 -фельдшер №дип. 420078 Дата выд. 28.02.197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5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5.2017</w:t>
            </w:r>
          </w:p>
        </w:tc>
      </w:tr>
      <w:tr>
        <w:trPr>
          <w:trHeight w:val="9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ма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инет невр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14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9.10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№дип. 1173240358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ьяновский медицинский колледж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30.06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8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р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а Анато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пр.11-08/03 от 22.03.20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- фельдшер№ дип.ЖТ 723620 от 21.02.198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тополь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6.02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16</w:t>
            </w:r>
          </w:p>
        </w:tc>
      </w:tr>
      <w:tr>
        <w:trPr>
          <w:trHeight w:val="10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ежд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44 от 10.11.19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-лаборант №дип. 633774 Дата выд. 05.07.197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8.06.2018</w:t>
            </w:r>
          </w:p>
        </w:tc>
      </w:tr>
      <w:tr>
        <w:trPr>
          <w:trHeight w:val="8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.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14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7.12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№д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3240358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на Ива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9-07/03 от 26.02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-мед. сестра №дип. ДТ 423559 Дата выд. 05.07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-лаборант  ЛПУ от 02.07.199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логия 23.03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2.04.2018</w:t>
            </w:r>
          </w:p>
        </w:tc>
      </w:tr>
      <w:tr>
        <w:trPr>
          <w:trHeight w:val="1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 Ива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68к от 30.10.198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мед. сестра №дип. ВТ4645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выд. 30.06.197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1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9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бры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а Ивано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дермат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29к от 18.03.19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 ЕТ 639756 Дата выд. 04.07.19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датовское медицинское учил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матовенерология от 20.11.2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1.20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2.2017</w:t>
            </w:r>
          </w:p>
        </w:tc>
      </w:tr>
      <w:tr>
        <w:trPr>
          <w:trHeight w:val="8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участ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1-08/04 от 10.01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дип. СБ №0330879 Дата выд. 03.07.199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4.2017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имчева Антонина Борис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 сестра перевязочной №пр 43-07/04 от 03.11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-мед. сестра №дип. ГТ 320420 Дата выд. 04.07.19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7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елнин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 д/ст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40-07/04 от 14.10.20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дип. РТ 208458 Дата выд. 01.07.199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14.04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6.2016</w:t>
            </w:r>
          </w:p>
        </w:tc>
      </w:tr>
      <w:tr>
        <w:trPr>
          <w:trHeight w:val="8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о.старшей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72-08/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ПА0000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01.07.200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3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5.2018</w:t>
            </w:r>
          </w:p>
        </w:tc>
      </w:tr>
      <w:tr>
        <w:trPr>
          <w:trHeight w:val="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ябли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Н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79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0.20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чеб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ПА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7.20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3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5</w:t>
            </w:r>
          </w:p>
        </w:tc>
      </w:tr>
      <w:tr>
        <w:trPr>
          <w:trHeight w:val="8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брагимова Лилия Мансу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карди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4-08/03  21.05.20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№дип. АК 0373782 Дата выд. 25.06.2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2.2018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018</w:t>
            </w:r>
          </w:p>
        </w:tc>
      </w:tr>
      <w:tr>
        <w:trPr>
          <w:trHeight w:val="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на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Н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3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2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№дип. АК №1096171 Дата выд. 29.06.20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3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018</w:t>
            </w:r>
          </w:p>
        </w:tc>
      </w:tr>
      <w:tr>
        <w:trPr>
          <w:trHeight w:val="8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ш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ьберт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77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 №1237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29.06.20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3.2017</w:t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шп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Н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89-08/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 АК№1310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.03.07.2006г.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и неотложная помощь 19.03.2016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5</w:t>
            </w:r>
          </w:p>
        </w:tc>
      </w:tr>
      <w:tr>
        <w:trPr>
          <w:trHeight w:val="9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мык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по масс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9-02/03  05.02.199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320532 Дата выд. 04.07.19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ая физкультура и массаж от 19.06.198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массаж от 02.11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1.2016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 д/стац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3-07/04  11.03.20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№дип. УТ 095225 Дата выд. 05.05.199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19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5.2017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на Серг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37-08/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6.20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-мед. сестра 1173240358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 26.06.20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7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махина 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эн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43-07/04  03.11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-мед. сестра №дип. 851295 Дата выд. 04.07.19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5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14.06.2016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греева Валентина Ива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физиотерапии №пр 24 от 21.06.198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283303 Дата выд. 05.07.19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 от 09.12.198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6.2017</w:t>
            </w:r>
          </w:p>
        </w:tc>
      </w:tr>
      <w:tr>
        <w:trPr>
          <w:trHeight w:val="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ратьева Елизавета Федо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-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89к от 22.09.198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отделение-мед. сестра №дип. Ч 132588 Дата выд. 03.06.1973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логия  от 31.12.198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логия от 23.03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2.04.2018</w:t>
            </w:r>
          </w:p>
        </w:tc>
      </w:tr>
      <w:tr>
        <w:trPr>
          <w:trHeight w:val="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физиотерапии №пр 15-08/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0.09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-мед. сестра №дип. СБ0090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6.06.199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бар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 от 15.12.20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2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16</w:t>
            </w:r>
          </w:p>
        </w:tc>
      </w:tr>
      <w:tr>
        <w:trPr>
          <w:trHeight w:val="9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 Наилье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хир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4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,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№2452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7.2002г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0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3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1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3.2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Т 534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2.1998г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чихинское медицинское учил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чурова  Людмила Валенти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участ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86к от 04.09.198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кое отделение –акушерка №дип. 2049 Дата выд. 01.03.19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9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эндок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340\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6.20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 №1336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6.20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а Иванов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участ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5к от 15.10.19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-мед. сестра №дип. 878 Дата выд. 04.07.19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2019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дря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ной №пр 03а-08/04 от 01.02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№дип. ЕТ №619764 Дата выд. 18.06.198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градское медицинское училище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10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жия Ханафи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 сестра ЦСО №пр 43-07/04 от 03.11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 мед. сестра №дип. Я 851374 Дата выд. 04.07.19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4.2017</w:t>
            </w:r>
          </w:p>
        </w:tc>
      </w:tr>
      <w:tr>
        <w:trPr>
          <w:trHeight w:val="8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з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 Вита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по масс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3-07/04 от 01.01.20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-мед. сестра №дип. СТ 553920 Дата выд. 28.12.199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им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массаж от 13.03.199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ий масс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0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1.2015</w:t>
            </w:r>
          </w:p>
        </w:tc>
      </w:tr>
      <w:tr>
        <w:trPr>
          <w:trHeight w:val="8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рв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108к от 21.08.198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5170 Дата выд. 03.07.198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2019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тд. проф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33-02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9.07.199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-фельдшер №дип.  РТ 703641 Дата выд. 26.02.199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 14.0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4.2018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льдшер-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21-07/04 от 03.05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  лаборантское №дип. МТ №076762 Дата выд. 01.07.198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торная диагно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4.2018</w:t>
            </w:r>
          </w:p>
        </w:tc>
      </w:tr>
      <w:tr>
        <w:trPr>
          <w:trHeight w:val="9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я Пет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отд. проф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49-07/04 от 17.12.20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ДТ-1 423461 Дата выд. 02.07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8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енникова Татьяна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неврологии №пр 19-07/04 от 23.04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ЗТ №дип. 359285  Дата выд. 04.03.198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не-Черкас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тюшкина Зин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льдшер - 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4-08/04 от 02.05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-лаборант №дип. ВТ 633795 Дата выд. 04.07.197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торн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4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29.04.2016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алина  Таисия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физиотерапии  №пр 05-07/04 от 03.02.20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№дип. ЕТ №639437 Дата выд. 04.07.198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дат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 от 05.06.199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зи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6.2017</w:t>
            </w:r>
          </w:p>
        </w:tc>
      </w:tr>
      <w:tr>
        <w:trPr>
          <w:trHeight w:val="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чалова Марина Геннад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127к от 19.08.198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612 Дата выд. 04.07.198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3.2017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ашкина Гульнара Раит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01-08/04 от 10.01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№дип. СБ №4979259 Дата выд. 29.06.20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6.02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рс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 Геннад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шая медицинская сестра  т/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6-08/04 23.11.200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-фельдшер №дип. ПТ 227256 Дата выд. 05.03.199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аш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8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м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Н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3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 .АК №0289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2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 №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6.2016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16</w:t>
            </w:r>
          </w:p>
        </w:tc>
      </w:tr>
      <w:tr>
        <w:trPr>
          <w:trHeight w:val="11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у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Н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3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3241309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4.06.201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ьяновский медицинский колледж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1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зам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авдат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отделения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5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7.06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90ПА0076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выд.29.06.20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1.11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1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каб. функциональн. диагностики №пр 24-02/03 03.04.199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ушерское отделение -акушерка №д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Г518850 Дата выд. 26.02.198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дат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ая диагностика от 31.05.199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ая диагностика от 01.04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5.2015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тфуллина Люция Тями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 сестра каб. хиру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9-07/04  01.11.2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 -фельдшер №дип. ЗТ-I 349383 Дата выд. 01.03.198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зел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 от 24.05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21.06.2016</w:t>
            </w:r>
          </w:p>
        </w:tc>
      </w:tr>
      <w:tr>
        <w:trPr>
          <w:trHeight w:val="10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филова Мария Васи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льдшер-лабора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9к от 14.03.198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/лаборантское отделение -ф/лаборант №дип. 517372 Дата выд. 02.07.197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 диагностика  02.02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15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фирье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ной №пр 35-07/04 от 08.07.199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№дип. ДТ 108871 Дата выд. 04.07.198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 от 14.04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7.06.2016</w:t>
            </w:r>
          </w:p>
        </w:tc>
      </w:tr>
      <w:tr>
        <w:trPr>
          <w:trHeight w:val="11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ОН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100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 № д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224 0630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29.06.20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енкина Ирина Валенти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 каб. профилактич. 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2-02/03 от 13.01.199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  отделение -мед. сестра №дип. РТ 208104 Дата выд. 01.07.199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9.02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14.03.201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орелова Любовь Анто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ЦСО №пр 35к от 05.04.199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23451 Дата выд. 27.09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х годичные курсы  мед. 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 ГДБ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8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32-08/04 от 22.08.20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дип. ДТ-1 108695 Дата выд. 05.07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10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у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 Валенти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нтгено-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9-07/03 от 26.02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 -фельдшер №дип. ДТ-I 108585 Дата выд. 25.02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-лаборант  в ЛПУ от 02.07.199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логия от 02.04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23.03.2018</w:t>
            </w:r>
          </w:p>
        </w:tc>
      </w:tr>
      <w:tr>
        <w:trPr>
          <w:trHeight w:val="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69-08/03 от 28.10.20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 д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СПО0000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2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ий медицинский технику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06.12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8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ПА0000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01.07.200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з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стаф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4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3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СПА 0005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ий медицинский технику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н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 Борис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ной №пр 49к от 12.05.199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-фельдшер №дип. ДТ-1429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 1.03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ород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14.04.2016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7.06.2016</w:t>
            </w:r>
          </w:p>
        </w:tc>
      </w:tr>
      <w:tr>
        <w:trPr>
          <w:trHeight w:val="10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ова Татьяна Валенти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част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73-02/03 от 09.12.199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отделение -мед. сестра. дет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 СТ181602  выд. 04.07.199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н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3.2015</w:t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шина  Лидия Анато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ник врача эпидемиолога №пр 32 от 0110 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тарный фельдшер № ГТ 520078 от 03.03.198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пидем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1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2.2015</w:t>
            </w:r>
          </w:p>
        </w:tc>
      </w:tr>
      <w:tr>
        <w:trPr>
          <w:trHeight w:val="9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ч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надьев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02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1.20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 195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7.2000г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ерев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30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4.20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ПА 0000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7.200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ья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еревязочной №пр 36-02/03 от 22.05.199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 мед. сестра №дип. Я-1 080402 Дата выд. 27.07.19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дат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5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6.2017</w:t>
            </w:r>
          </w:p>
        </w:tc>
      </w:tr>
      <w:tr>
        <w:trPr>
          <w:trHeight w:val="10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юкова Гюльсара Турсу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офта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63к  от 22.05.198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Л 479388 Дата выд. 05.07.19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рджоу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5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н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.дисп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73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0.20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Т656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.01.07.198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зел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5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6.2016</w:t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фиуллина Елена Викто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процеду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73-07/04 от 03.11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дип. СБ1195901 Дата выд. 02.07.199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 19.02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6.2016</w:t>
            </w:r>
          </w:p>
        </w:tc>
      </w:tr>
      <w:tr>
        <w:trPr>
          <w:trHeight w:val="7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надьевич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13-08/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3240025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6.201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2.2017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слав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0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лабораторный техник,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№942139 выд. 01.07.1997г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фармацевтиче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18</w:t>
            </w:r>
          </w:p>
        </w:tc>
      </w:tr>
      <w:tr>
        <w:trPr>
          <w:trHeight w:val="10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орцова Алевтина Анато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невр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11-08/03 от 11.02.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ДТ-1№353295 Дата выд. 01.07.19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ая физкультура от 19.05.199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ая физкультура  29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5.2017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олова Наталья Вале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 мед.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.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5-08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4.02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дип. АК 1237526 Дата выд. 27.06.20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17</w:t>
            </w:r>
          </w:p>
        </w:tc>
      </w:tr>
      <w:tr>
        <w:trPr>
          <w:trHeight w:val="10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ул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льдшер - 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44 от 14.09.198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-лаборантское отделение лаборант №дип. 845613 Дата выд. 30.06.197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торная диагно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5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5.2017</w:t>
            </w:r>
          </w:p>
        </w:tc>
      </w:tr>
      <w:tr>
        <w:trPr>
          <w:trHeight w:val="10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ение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6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0.07.20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7040078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мофе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66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9.20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7040078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БПОУ медицинский колледж №5 г. Москв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лер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отд.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73-07/04 от 03.11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 мед. сестра №дип. ДТ-I 423328 Дата выд. 25.10.198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6.02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14.03.2016</w:t>
            </w:r>
          </w:p>
        </w:tc>
      </w:tr>
      <w:tr>
        <w:trPr>
          <w:trHeight w:val="10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аканова Татья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 медицинская сестра отд.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24-07/04 от 01.04.199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льдшерское отделение -фельдшер №дип. Э 614310 Дата выд. 28.02.197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16.04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6.05.2019</w:t>
            </w:r>
          </w:p>
        </w:tc>
      </w:tr>
      <w:tr>
        <w:trPr>
          <w:trHeight w:val="9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о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ежда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медицинская сестра д/ст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63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6.20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 мед. сестра диплом РТ №208496 дата выд.01.07.199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ентьева Елена Анатол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овая №пр 24-07/04 от 01.09.20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 №дип. СБ 245963 Дата выд. 27.06.20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6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14.03.2016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мохина Светла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еревязочной №пр 88-02/03 от 23.11.199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СТ-I 330787 Дата выд. 27.06.199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3.2017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н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 Серге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7.20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т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ПА0099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5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6.2018</w:t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-08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1.201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СПА 0005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20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нкова Наталья Михайл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физиотерапии пр.№72 от 13.11.198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Э 614240 Дата выд. 02.07.197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ация по физиотерапии от 01.07.19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 от 25.02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2.2019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 Викто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ной №пр 113к от 18.09.198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-фельдшер №дип.КТ 524428 Дата выд. 28.02.19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ское 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7</w:t>
            </w:r>
          </w:p>
        </w:tc>
      </w:tr>
      <w:tr>
        <w:trPr>
          <w:trHeight w:val="7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ана Каг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ек.каб.64-08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9.20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 204445 вы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1.07.1991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3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ия Никола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51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12.1020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 фельдшер № дип.73 СПО 0000373 дат. вы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от 27.03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8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р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а Прокоп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ельдшер - 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34 от 06.05.198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-фельдшер Щ №дип. 749083  выд. 30.06.197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ная диагностика от 05.04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26.04.2016</w:t>
            </w:r>
          </w:p>
        </w:tc>
      </w:tr>
      <w:tr>
        <w:trPr>
          <w:trHeight w:val="9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итонова Ан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ка смотров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 73-07/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3.11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кое отделение -акушерка №дип. 320168  выд. 01.03.19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кое дело от 25.05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7.06.2016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биб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. сестра каб.профил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35-08/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73СПА0005901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.06.2012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5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9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на Геннади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ур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8-07/04 от 09.02.20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-фельдшер №дип.  722818 Дата выд. 25.02.198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рамышкина Мар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ной №пр 75к от 01.08.199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№дип. 302 Дата выд. 23.06.199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фармацевтиче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7</w:t>
            </w:r>
          </w:p>
        </w:tc>
      </w:tr>
      <w:tr>
        <w:trPr>
          <w:trHeight w:val="8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а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на Рамис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 уч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20-08/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117324 0025268 вы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6.201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0.20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гаева Екатерина Геннад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. медиц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а Ф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04-08/03 от 11.01.20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Фельдшер № дип.АК 1436220 от 03.07.20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колледж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  29.04.20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аплинская 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14-08/04 от 02.05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№дип. УТ - 1 №555308 Дата выд. 30.06.199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су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8</w:t>
            </w:r>
          </w:p>
        </w:tc>
      </w:tr>
      <w:tr>
        <w:trPr>
          <w:trHeight w:val="1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дуллина Зайтуня Гарифутдин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отор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ринг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90к от 23.09.198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-мед. сестра дип. 851371 Дата выд. 04.07.19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07.02.20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07.02.2018</w:t>
            </w:r>
          </w:p>
        </w:tc>
      </w:tr>
      <w:tr>
        <w:trPr>
          <w:trHeight w:val="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от.про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65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0.20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№4686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7.20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медицинский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.20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т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га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01-08/04 от 10.01.2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№дип. УТ 521775 Дата выд. 29.06.199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6.03.20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</w:tr>
      <w:tr>
        <w:trPr>
          <w:trHeight w:val="11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рикова Светлана Викто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участ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2-02/03 от 13.01.199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отделение  мед. сестра №дип. 1600 Дата выд. 04.07.19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ьятин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стринское дело от 27.12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31.12.2017</w:t>
            </w:r>
          </w:p>
        </w:tc>
      </w:tr>
      <w:tr>
        <w:trPr>
          <w:trHeight w:val="8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кобсон Светла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ая сестра каб. 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39-07/02 от 26.02.20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-фельдшер №дип. ГТ 320152 Дата выд. 01.03.19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ое медицинское училищ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стринское дел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4.20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7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7:00Z</dcterms:created>
  <dc:creator>Кадры</dc:creator>
  <dc:description/>
  <cp:keywords/>
  <dc:language>en-US</dc:language>
  <cp:lastModifiedBy>Администратор</cp:lastModifiedBy>
  <cp:lastPrinted>2020-12-09T15:24:00Z</cp:lastPrinted>
  <dcterms:modified xsi:type="dcterms:W3CDTF">2023-08-09T07:52:00Z</dcterms:modified>
  <cp:revision>10</cp:revision>
  <dc:subject/>
  <dc:title/>
</cp:coreProperties>
</file>